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324 a1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 des pos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ÉGION ALSACE : Pas de poste déclaré vacant</w:t>
      </w:r>
    </w:p>
    <w:p>
      <w:pPr>
        <w:pStyle w:val="Normal"/>
        <w:shd w:fill="FFFFFF" w:val="clear"/>
        <w:spacing w:lineRule="auto" w:line="276"/>
        <w:ind w:left="709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709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AQUITAINE : Pas de poste déclaré vacant</w:t>
      </w:r>
    </w:p>
    <w:p>
      <w:pPr>
        <w:pStyle w:val="Normal"/>
        <w:spacing w:lineRule="auto" w:line="276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AUVERGNE : Pas de poste déclaré va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BOURGOGNE : Pas de poste déclaré vacant</w:t>
      </w:r>
    </w:p>
    <w:p>
      <w:pPr>
        <w:pStyle w:val="Normal"/>
        <w:spacing w:lineRule="auto" w:line="276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BRETAGNE 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d’Ille-et- Vilaine (UT 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Main d’œuvre Etrangère (MOE)</w:t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Postes proposés prioritairement en infra régional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TE Breta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ui  Service Etude et Statistique (SESE)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ui au pôle travail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du Morbihan (UT 5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 –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stes situés à Lorient dont 1 en section agricole et maritime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s également proposés aux IT</w:t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ÉGION CENTRE- VAL DE LOIRE : 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Indre (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service accès à l’emplo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’Indre-et-Loire (3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Loir et Cher (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CHAMPAGNE-ARDENNE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Aube (UT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stes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 dossiers SCT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Marne (UT 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Postes proposés prioritairement en infra régional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Ardennes (UT 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chargé des mesures emploi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Aube (UT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Haute-Marne (UT 5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 mesures mutations économiqu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CORSE : Pas de poste déclaré va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FRANCHE-COMTÉ : Pas de poste déclaré vacant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ÉGION ILE-DE-FRANCE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UT de Seine-et-Marne (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3 postes : site de Chessy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3 postes : site de Melu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s également proposés aux IT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Yvelines (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de contrôle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stes : site de St Quentin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e site de Mantes la Joli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s également proposés aux IT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 mesures Insertion par l’activité économique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ou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 mesures Insertion des publics en difficulté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Essonne (91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t 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 post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s également proposés aux IT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gent de contrôle URACTI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i/>
                <w:sz w:val="20"/>
                <w:szCs w:val="20"/>
              </w:rPr>
              <w:t>Poste également proposés aux IT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UT du Val d’Oise (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 en entreprise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i/>
                <w:sz w:val="20"/>
                <w:szCs w:val="20"/>
              </w:rPr>
              <w:t>Poste également proposé aux IT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ind w:left="113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 RÉGIONALE (75)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bervilliers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hargé de contrôle de la formation professionnelle</w:t>
            </w:r>
          </w:p>
        </w:tc>
      </w:tr>
      <w:tr>
        <w:trPr>
          <w:trHeight w:val="10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Gestionnaire projets régionaux FSE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2 postes</w:t>
            </w:r>
          </w:p>
        </w:tc>
      </w:tr>
      <w:tr>
        <w:trPr>
          <w:trHeight w:val="10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ＭＳ 明朝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 dossiers FSE ; unité de programmation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120" w:after="120"/>
              <w:ind w:left="176" w:hanging="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ecrétaire administratif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 sit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120" w:after="120"/>
              <w:ind w:left="176" w:hanging="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ecrétaire administratif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- 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 de gestion- appui à l’exécution des budgets opérationnels de programme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120" w:after="120"/>
              <w:ind w:left="176" w:hanging="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 URACTI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ostes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Paris (75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instructeur Main d’œuvre étrangère (MOE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Agent 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3 postes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i/>
                <w:sz w:val="20"/>
                <w:szCs w:val="20"/>
              </w:rPr>
              <w:t>Postes également proposés aux IT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de prévention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’Aubervillier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Secrétaire administratif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eur Insertion par l’Activité Économiqu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’Aubervilliers - 2 pos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 des Hauts-de-Seine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T 9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Agent 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1 poste site de Bagneux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2 postes site de Nanterre puis Bagneux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1 poste site de Nanterr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i/>
                <w:sz w:val="20"/>
                <w:szCs w:val="20"/>
              </w:rPr>
              <w:t>Postes également proposés aux IT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Val-de-Marne (UT 9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Agent 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3 post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Contrôleur du travail ou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Gestionnaire de mesures Insertion professionnelle des jeunes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LANGUEDOC-ROUSSILLON : 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Lozère (4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éveloppement et mutations économiqu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Pyrénées- Orientales (6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 et MOE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LIMOUSIN :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Postes proposés prioritairement en infra régional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Creuse (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 dossiers emploi insertion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LORRAINE : Pas de poste déclaré vacant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MIDI-PYRÉNÉES :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Ariège (0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NORD-PAS-DE-CALAIS : 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</w:tblGrid>
      <w:tr>
        <w:trPr>
          <w:trHeight w:val="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TE Nord-Pas-de-Cal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l’ESI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Nord – Valenciennes (UT 59 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Marché du travail et insertion Professionnelle (MTIP)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 proposé prioritairement en infra régional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TE Nord-Pas-de-Cal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FSE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BASSE-NORMANDIE : 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Manche (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Site de St Lô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0"/>
          <w:szCs w:val="20"/>
        </w:rPr>
        <w:t xml:space="preserve">RÉGION HAUTE-NORMANDIE : 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Seine-Maritime (7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PAYS-DE-LA-LOIRE 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 de Loire-Atlantique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T 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de direc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Maine-et-Loire (UT 4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 également proposé aux 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Sarthe (UT 7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é de la politique du handicap, des entreprises adaptées (EA), des ruptures conventionnelles (RC) et de la main d’œuvre étrangère (MOE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Sarthe (UT 7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Gestionnaire de dispositifs (politique du titre, insertion par l’activité économique (IAE), Fonds d’Insertion Pour les Jeunes (FIPJ) et  Chargé de la Politique Emploi (CPE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Vendée (UT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 également proposé aux IT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 proposé prioritairement en infra régional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CTE Pays de la Loi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Statisticien ES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 de Loire-Atlantique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T 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e St Nazair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 – URACTI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stes SV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PICARDIE :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CTE Picard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é  de l’appui Ressources Méthodes (ARM)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Oise (6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 situé à Compiègn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 également proposé aux IT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 proposé prioritairement en infra régional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Aisne (UT 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chargé des services à la personne, entreprises adaptées et politique de la ville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POITOU-CHARENTES 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s proposés prioritairement en infra régional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Charente (UT 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spacing w:before="120" w:after="120"/>
              <w:ind w:left="123" w:hanging="89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partielle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Vienne ( UT 8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PROVENCE-ALPES-CÔTE D’AZUR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CTE Provence-Alpes-Côte-d’Azu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Secrétaire administratif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RH-Rémunérations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 des Alpes-Maritimes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T 0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</w:tc>
      </w:tr>
      <w:tr>
        <w:trPr>
          <w:trHeight w:val="4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Bouches-du-Rhône (UT 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s ruptures conventionnelles</w:t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Gestionnaire IAE</w:t>
            </w:r>
          </w:p>
        </w:tc>
      </w:tr>
      <w:tr>
        <w:trPr>
          <w:trHeight w:val="4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Var (UT 8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Accords</w:t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s proposés prioritairement en infra régional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44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TE Provence-Alpes-Côte-d’Az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Gestionnaire budgétaire et comptable- Service salariés-demandeurs d’emploi</w:t>
            </w:r>
          </w:p>
        </w:tc>
      </w:tr>
      <w:tr>
        <w:trPr>
          <w:trHeight w:val="4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Secrétaire administratif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2. Contrôleur du trav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formation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Alpes-Maritim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UT 0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Bouches-du-Rhône (UT 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Site d’Aix en Provence</w:t>
            </w:r>
          </w:p>
        </w:tc>
      </w:tr>
      <w:tr>
        <w:trPr>
          <w:trHeight w:val="44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Var (UT 8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Contrôleur du travail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Chargé de renseignement en législation du travail</w:t>
            </w:r>
          </w:p>
        </w:tc>
      </w:tr>
      <w:tr>
        <w:trPr>
          <w:trHeight w:val="4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s ruptures conventionnelles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Vaucluse (UT 8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1. Secrétaire administratif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 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administration générale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RHÔNE-ALPES :</w:t>
      </w:r>
    </w:p>
    <w:p>
      <w:pPr>
        <w:pStyle w:val="Normal"/>
        <w:tabs>
          <w:tab w:val="clear" w:pos="708"/>
          <w:tab w:val="left" w:pos="1320" w:leader="none"/>
        </w:tabs>
        <w:ind w:left="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TE Rhône-Alpes (6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 -URACTI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entreprise adapté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1. Secrétaire administratif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 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(e )de ges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Ardèche (0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 également proposé aux 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b/>
                <w:sz w:val="20"/>
                <w:szCs w:val="20"/>
              </w:rPr>
              <w:t>UT de la Drôme (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Secrétaire administratif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u contrôl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Isère (3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spacing w:before="120" w:after="12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rôleur du travail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spacing w:before="120" w:after="12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é de renseignement en législation du travail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1. Secrétaire administratif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 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de crédi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Loire (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 – poste situé à Roann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 également proposé aux 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Rhône (6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Contrôleur du travail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 également proposé aux 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Savoie (7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Contrôleur du travail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de contrôle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stes dont 1 sur Chambéry  avec le secteur d’Albertvill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s également proposés aux 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Haute-Savoie (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contrôle – 2 post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es également proposés aux IT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0"/>
          <w:szCs w:val="20"/>
        </w:rPr>
        <w:t>DÉPARRTEMENT D’OUTRE-MER :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CCTE GUADELOUPE : Pas de poste déclaré vacant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CCTE MARTINIQUE : Pas de poste déclaré vacant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ECCTE GUYANE : Pas de poste déclaré vacant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ECCTE RÉUNION :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/>
            </w:pPr>
            <w:r>
              <w:rPr>
                <w:b/>
                <w:sz w:val="20"/>
                <w:szCs w:val="20"/>
              </w:rPr>
              <w:t>Réunion (9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é des mutations économiques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0"/>
          <w:szCs w:val="20"/>
        </w:rPr>
        <w:t>DIECCTE MAYOTTE : Pas de poste déclaré vacant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CSTEP SAINT-PIERRE-ET-MIQUELON :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CSTEP 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ntrôleur du travail  o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ecrétaire 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 territorial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FP 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stes proposés à la vacance nationale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827"/>
      </w:tblGrid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 de Saint Deni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120" w:after="120"/>
              <w:ind w:left="1080" w:hanging="104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étaire administratif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120" w:after="120"/>
              <w:ind w:left="1080" w:hanging="104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de formation 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oste </w:t>
            </w:r>
          </w:p>
        </w:tc>
      </w:tr>
      <w:tr>
        <w:trPr>
          <w:trHeight w:val="5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FP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y-l’Étoil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120"/>
              <w:ind w:left="1080" w:hanging="104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administratif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120"/>
              <w:ind w:left="1080" w:hanging="104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ôleur du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ant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 SV</w:t>
            </w:r>
          </w:p>
        </w:tc>
      </w:tr>
      <w:tr>
        <w:trPr>
          <w:trHeight w:val="5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naire achats publics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 SV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>Rappel (voir note de couverture du présent avis)</w:t>
      </w:r>
      <w:r>
        <w:rPr>
          <w:b/>
          <w:sz w:val="20"/>
          <w:szCs w:val="20"/>
        </w:rPr>
        <w:t> 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Les candidatures nationales sont recevables sur les postes ouverts en priorité en infra régional et seront examinées en commission administrative paritaire pour la prise en compte éventuelle de motifs prioritai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03:00Z</dcterms:created>
  <dc:creator>manarme</dc:creator>
  <dc:description/>
  <dc:language>en-US</dc:language>
  <cp:lastModifiedBy>UNSA ITEFA</cp:lastModifiedBy>
  <cp:lastPrinted>2015-10-30T13:31:00Z</cp:lastPrinted>
  <dcterms:modified xsi:type="dcterms:W3CDTF">2015-11-06T16:03:00Z</dcterms:modified>
  <cp:revision>2</cp:revision>
  <dc:subject/>
  <dc:title/>
</cp:coreProperties>
</file>