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Fort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rt"/>
          <w:rFonts w:ascii="Arial" w:hAnsi="Arial" w:cs="Arial"/>
          <w:bCs w:val="false"/>
          <w:sz w:val="22"/>
          <w:szCs w:val="22"/>
        </w:rPr>
      </w:pPr>
      <w:r>
        <w:rPr>
          <w:rStyle w:val="Fort"/>
          <w:rFonts w:cs="Arial" w:ascii="Arial" w:hAnsi="Arial"/>
          <w:bCs w:val="false"/>
          <w:sz w:val="22"/>
          <w:szCs w:val="22"/>
        </w:rPr>
        <w:t>DIRECCTE RHONE-ALP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rt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rt"/>
          <w:rFonts w:cs="Arial" w:ascii="Arial" w:hAnsi="Arial"/>
          <w:bCs w:val="false"/>
          <w:sz w:val="22"/>
          <w:szCs w:val="22"/>
        </w:rPr>
        <w:t>UT DU RHONE</w:t>
      </w:r>
    </w:p>
    <w:p>
      <w:pPr>
        <w:pStyle w:val="Normal"/>
        <w:rPr>
          <w:rStyle w:val="For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Style w:val="Fort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</w:rPr>
              <w:t xml:space="preserve">INTITULE DU POSTE </w:t>
            </w:r>
            <w:r>
              <w:rPr>
                <w:rFonts w:cs="Arial" w:ascii="Arial" w:hAnsi="Arial"/>
                <w:bCs/>
                <w:vertAlign w:val="superscript"/>
              </w:rPr>
              <w:t>(1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rt"/>
                <w:rFonts w:ascii="Arial" w:hAnsi="Arial" w:cs="Arial"/>
                <w:b w:val="false"/>
                <w:b w:val="false"/>
              </w:rPr>
            </w:pPr>
            <w:r>
              <w:rPr>
                <w:rStyle w:val="Fort"/>
                <w:rFonts w:cs="Arial" w:ascii="Arial" w:hAnsi="Arial"/>
              </w:rPr>
              <w:t>Responsable du service MOE (H/F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rt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rt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er"/>
        <w:jc w:val="both"/>
        <w:rPr>
          <w:rStyle w:val="For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8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  <w:p>
            <w:pPr>
              <w:pStyle w:val="Header"/>
              <w:spacing w:lineRule="auto" w:line="3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amille professionnelle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i-type 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: Conception, promotion et mise en œuvre des politiques et dispositifs</w:t>
            </w:r>
          </w:p>
          <w:p>
            <w:pPr>
              <w:pStyle w:val="Header"/>
              <w:spacing w:lineRule="auto" w:line="3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étier ou emploi-type </w:t>
            </w:r>
            <w:r>
              <w:rPr>
                <w:rFonts w:cs="Arial" w:ascii="Arial" w:hAnsi="Arial"/>
                <w:spacing w:val="0"/>
                <w:position w:val="6"/>
              </w:rPr>
              <w:t> 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Responsable sectoriel</w:t>
            </w:r>
          </w:p>
          <w:p>
            <w:pPr>
              <w:pStyle w:val="Header"/>
              <w:jc w:val="left"/>
              <w:rPr>
                <w:rFonts w:ascii="Arial" w:hAnsi="Arial" w:cs="Arial"/>
                <w:bCs/>
                <w:position w:val="6"/>
              </w:rPr>
            </w:pPr>
            <w:r>
              <w:rPr>
                <w:rFonts w:cs="Arial" w:ascii="Arial" w:hAnsi="Arial"/>
                <w:bCs/>
                <w:position w:val="6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position w:val="6"/>
              </w:rPr>
            </w:pPr>
            <w:r>
              <w:rPr>
                <w:rFonts w:cs="Arial" w:ascii="Arial" w:hAnsi="Arial"/>
                <w:b/>
                <w:bCs/>
                <w:position w:val="6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8"/>
      </w:tblGrid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CHE DESCRIPTIVE D’EMPLOI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che N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(ne pas renseigner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égorie :      Encadrement supérieur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080121350"/>
            <w:bookmarkStart w:id="1" w:name="__Fieldmark__0_108012135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A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080121350"/>
            <w:bookmarkStart w:id="3" w:name="__Fieldmark__1_108012135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B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080121350"/>
            <w:bookmarkStart w:id="5" w:name="__Fieldmark__2_108012135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C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080121350"/>
            <w:bookmarkStart w:id="7" w:name="__Fieldmark__3_108012135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tation, s’il y a lieu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 xml:space="preserve">(5) 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s et grade : attaché d’administration ou inspecteur du travail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Arial" w:ascii="Arial" w:hAnsi="Arial"/>
              </w:rPr>
              <w:t xml:space="preserve">Poste vacant : Oui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80121350"/>
            <w:bookmarkStart w:id="9" w:name="__Fieldmark__4_10801213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Susceptible d’être vacant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80121350"/>
            <w:bookmarkStart w:id="11" w:name="__Fieldmark__5_10801213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mise à jour :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(10/10/14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de prise de poste souhaitée :</w:t>
            </w:r>
          </w:p>
          <w:p>
            <w:pPr>
              <w:pStyle w:val="Header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SATION ADMINISTRATIVE ET GEOGRAPHIQU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on : DIRECCTE RHONE-ALP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-direction : unité territoriale du Rhô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(adresse précise du site) : 8, 10 rue du NORD 69100 VILLEURBAN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DU BUREAU OU DE LA STRUCTUR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issions de la structure</w:t>
            </w:r>
            <w:r>
              <w:rPr>
                <w:rFonts w:cs="Arial" w:ascii="Arial" w:hAnsi="Arial"/>
                <w:sz w:val="22"/>
                <w:szCs w:val="22"/>
              </w:rPr>
              <w:t xml:space="preserve"> (sous-direction, département, mission…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ès et retour à l’emplo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lioration de la qualité de l’emploi et des relations du travai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ement des mutations économiques et développement de l’emplo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ion, gestion et évaluation des politiques de l’emploi et du trav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issions du bureau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0"/>
              <w:ind w:left="720" w:right="142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ter, par délégation du Préfet, toutes les demandes d’autorisation de travail des étrangers hors de l’Espace Economique Européen et des nouveaux membres de la Communauté Européen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Informer les travailleurs étrangers et les employeurs sur leurs droits et leurs devoir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Assurer le lien entre l’UT69 de la DIRECCTE et le Préfe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Assurer le lien entre l’UT69 de la DIRECCTE et l’échelon nat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ffectif du bureau</w:t>
            </w:r>
            <w:r>
              <w:rPr>
                <w:rFonts w:cs="Arial" w:ascii="Arial" w:hAnsi="Arial"/>
                <w:sz w:val="22"/>
                <w:szCs w:val="22"/>
              </w:rPr>
              <w:t> (répartition par catégorie)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DU POST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adrement :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080121350"/>
            <w:bookmarkStart w:id="13" w:name="__Fieldmark__6_108012135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080121350"/>
            <w:bookmarkStart w:id="15" w:name="__Fieldmark__7_108012135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personnes à encadrer (répartition par catégorie) :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 principales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rer la mise en œuvre opérationnelle de l’instruction des demandes d’autorisation de travail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atégie sur l’instruction des dossiers, détermination du cadre juridiqu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t de rédaction des avis et décisions sur les dossiers de demand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érification de la légalité des contrats de travail (droits et libertés, minima conventionnels, conformité des contrats de travail au code du travail…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cherches documentaires liées au traitement des dossiers : conventions internationales, codes ROME, droits connexes au code du travail et du CESEDA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 des du contentieux et des sanctions administratives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ction des recours gracieux et contentieux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ivi de la procédure de réacheminement et des sanctions administrativ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gnalement au Parquet des fraudes les plus grav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imation et encadrement du service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ser le travail du service, définir les programmes de travail de l’équipe, les piloter et veiller à leur mise en œuvr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antir l'effectivité et la qualité de sa productio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orter un appui et un soutien aux agents du servic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er à la gestion des ressources humaines de celui-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 annexes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le lien entre le service et les sections d’inspection du travai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ésenter les services auprès des partenaires et interlocuteurs internes ou externes : préfecture, OFII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enaires institutionnels 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quipe de direction de UT6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fec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écificités du poste / Contraintes 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écessité d’une grande réactivité, et d’une grande faculté d’anticipation quant aux conséquences des décisions prise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L SOUHAITE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pétences requises sur le poste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0629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1"/>
              <w:gridCol w:w="1866"/>
              <w:gridCol w:w="544"/>
              <w:gridCol w:w="550"/>
              <w:gridCol w:w="544"/>
              <w:gridCol w:w="544"/>
            </w:tblGrid>
            <w:tr>
              <w:trPr/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048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4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iveau de mise en œuvre</w:t>
                  </w:r>
                </w:p>
              </w:tc>
            </w:tr>
            <w:tr>
              <w:trPr/>
              <w:tc>
                <w:tcPr>
                  <w:tcW w:w="8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nnaissances 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 : expert / M : maitrise / A : application / N : notions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</w:t>
                  </w:r>
                </w:p>
              </w:tc>
            </w:tr>
            <w:tr>
              <w:trPr/>
              <w:tc>
                <w:tcPr>
                  <w:tcW w:w="8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nnaître les entreprises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naître l'organisation, les missions, le fonctionnement et les conditions d'intervention des sections d’inspection du travail et des services de la préfecture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naître le code du travail, le CESEDA et les circulaires relatives à la MOE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concevoir les modalités opérationnelles et les outils de mise en œuvre des politiques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048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4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iveau de mise en œuvre</w:t>
                  </w:r>
                </w:p>
              </w:tc>
            </w:tr>
            <w:tr>
              <w:trPr/>
              <w:tc>
                <w:tcPr>
                  <w:tcW w:w="8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avoir-faire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 : expert / M : maitrise / A : application / N : notions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</w:t>
                  </w:r>
                </w:p>
              </w:tc>
            </w:tr>
            <w:tr>
              <w:trPr/>
              <w:tc>
                <w:tcPr>
                  <w:tcW w:w="8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avoir piloter l'organisation, le déploiement d'un projet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Etre capable de représenter le service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avoir animer / encadrer dans un cadre hiérarchique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avoir adapter l'organisation et les méthodes de travail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Savoir argumenter et convaincre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tre réactif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2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9" w:leader="hyphen"/>
                      <w:tab w:val="left" w:pos="7938" w:leader="hyphen"/>
                      <w:tab w:val="left" w:pos="9072" w:leader="hyphen"/>
                    </w:tabs>
                    <w:ind w:left="427" w:hanging="427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E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- L’agent doit savoir agir dans un contexte complexe, faire preuve de créativité, trouver de nouvelles fonctions, former d’autres agents et  être référent dans le domai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hyphen"/>
                      <w:tab w:val="left" w:pos="7938" w:leader="hyphen"/>
                      <w:tab w:val="left" w:pos="9072" w:leader="hyphen"/>
                    </w:tabs>
                    <w:ind w:left="427" w:hanging="427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M - L’agent met en œuvre la compétence de manière régulière, peut corriger et améliorer le processus, conseiller les autres agents, optimiser le résultat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hyphen"/>
                      <w:tab w:val="left" w:pos="7938" w:leader="hyphen"/>
                      <w:tab w:val="left" w:pos="9072" w:leader="hyphen"/>
                    </w:tabs>
                    <w:ind w:left="427" w:hanging="427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A -  L’agent doit savoir effectuer, de manière occasionnelle ou régulière, correctement les activités, sous le contrôle d’un autre agent, et savoir repérer les dysfonctionnement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hyphen"/>
                      <w:tab w:val="left" w:pos="7938" w:leader="hyphen"/>
                      <w:tab w:val="left" w:pos="9072" w:leader="hyphen"/>
                    </w:tabs>
                    <w:ind w:left="427" w:hanging="427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N -  L’agent doit disposer de notions de base, de repères généraux sur l’activité ou le processus (vocabulaire de base, principales tâches, connaissance du processus, global…)</w:t>
                  </w:r>
                </w:p>
              </w:tc>
            </w:tr>
            <w:tr>
              <w:trPr/>
              <w:tc>
                <w:tcPr>
                  <w:tcW w:w="10629" w:type="dxa"/>
                  <w:gridSpan w:val="6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avoir être nécessaire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  (il est recommandé de mettre en gras la ou les compétences clés attendues) </w:t>
                  </w:r>
                </w:p>
              </w:tc>
            </w:tr>
            <w:tr>
              <w:trPr/>
              <w:tc>
                <w:tcPr>
                  <w:tcW w:w="106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vailler en réseau</w:t>
                  </w:r>
                </w:p>
              </w:tc>
            </w:tr>
            <w:tr>
              <w:trPr/>
              <w:tc>
                <w:tcPr>
                  <w:tcW w:w="106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Être organisé et rigoureux</w:t>
                  </w:r>
                </w:p>
              </w:tc>
            </w:tr>
            <w:tr>
              <w:trPr/>
              <w:tc>
                <w:tcPr>
                  <w:tcW w:w="106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rendre compte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6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ire preuve de discrétion professionnell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9" w:leader="hyphen"/>
                <w:tab w:val="left" w:pos="7938" w:leader="hyphen"/>
                <w:tab w:val="left" w:pos="9072" w:leader="hyphen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érience professionnell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 le poste peut convenir à un premier poste dans le domaine ou à une nouvelle orientation professionnell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 expérience professionnelle souhaitée dans le domain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TION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1"/>
            </w:tblGrid>
            <w:tr>
              <w:trPr/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tions prévues dans le cadre de l’adaptation au poste de travail (T1)</w:t>
                  </w:r>
                </w:p>
              </w:tc>
            </w:tr>
            <w:tr>
              <w:trPr/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immersion dans le service MOE de UT69 </w:t>
                  </w:r>
                </w:p>
              </w:tc>
            </w:tr>
            <w:tr>
              <w:trPr/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présentation des sites internet utiles : ministère de l’Intérieur…</w:t>
                  </w:r>
                </w:p>
              </w:tc>
            </w:tr>
            <w:tr>
              <w:trPr/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présentation des documents d’analyse et de décision internes au service</w:t>
                  </w:r>
                </w:p>
              </w:tc>
            </w:tr>
            <w:tr>
              <w:trPr/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formations organisées par le ministère de l’intérieu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1"/>
            </w:tblGrid>
            <w:tr>
              <w:trPr/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utres formations utiles au poste</w:t>
                  </w:r>
                </w:p>
              </w:tc>
            </w:tr>
            <w:tr>
              <w:trPr/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immersion de quelques jours dans les services préfectoraux</w:t>
                  </w:r>
                </w:p>
              </w:tc>
            </w:tr>
            <w:tr>
              <w:trPr/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2 droit administratif :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édaction des décisions administratives et bonne connaissance du contentieux administratif</w:t>
                  </w:r>
                </w:p>
              </w:tc>
            </w:tr>
            <w:tr>
              <w:trPr/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rée d’affectation souhaitée sur le poste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S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al BODIN, DU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enne COLLET, secrétaire généra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6:00Z</dcterms:created>
  <dc:creator>MDechaux</dc:creator>
  <dc:description/>
  <cp:keywords/>
  <dc:language>en-US</dc:language>
  <cp:lastModifiedBy>COLLET Fabienne (UT069)</cp:lastModifiedBy>
  <cp:lastPrinted>2012-02-15T16:53:00Z</cp:lastPrinted>
  <dcterms:modified xsi:type="dcterms:W3CDTF">2014-10-14T15:22:00Z</dcterms:modified>
  <cp:revision>7</cp:revision>
  <dc:subject/>
  <dc:title>ANNEXE A</dc:title>
</cp:coreProperties>
</file>