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V</w:t>
      </w:r>
      <w:r>
        <w:rPr>
          <w:sz w:val="20"/>
          <w:szCs w:val="20"/>
        </w:rPr>
        <w:t xml:space="preserve"> = susceptible d’être vacant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ALSACE 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tations ouvertes prioritairement en infra région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UT du Haut-Rhin (6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Cs/>
                <w:sz w:val="20"/>
                <w:szCs w:val="20"/>
                <w:lang w:eastAsia="ja-JP"/>
              </w:rPr>
              <w:t>Gestionnaire des politiques d’interventio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AQUITAINE : 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tations ouvertes prioritairement en infra région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 RÉGIONALE (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Arial Unicode MS"/>
                <w:bCs/>
                <w:sz w:val="20"/>
                <w:szCs w:val="20"/>
                <w:lang w:eastAsia="ja-JP"/>
              </w:rPr>
              <w:t xml:space="preserve">Correspondant formation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AUVERGNE : Pas de poste déclaré vacant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BOURGOGNE : Pas de poste déclaré vacant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BRETAGNE : 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5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UT des Côtes d’Armor (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 xml:space="preserve">Renseignements – </w:t>
            </w: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 xml:space="preserve">SV </w:t>
            </w:r>
          </w:p>
        </w:tc>
      </w:tr>
      <w:tr>
        <w:trPr>
          <w:trHeight w:val="5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ivi des ruptures conventionnelles, mutations économiques et développement de l’emploi – </w:t>
            </w:r>
            <w:r>
              <w:rPr>
                <w:b/>
                <w:sz w:val="20"/>
                <w:szCs w:val="20"/>
              </w:rPr>
              <w:t xml:space="preserve">SV 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UT de l’Ille-et-Vilaine (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Suivi de la négociation collective et de la mise en œuvre des dispositifs de négociation administrée – </w:t>
            </w:r>
            <w:r>
              <w:rPr>
                <w:b/>
                <w:sz w:val="20"/>
                <w:szCs w:val="20"/>
              </w:rPr>
              <w:t xml:space="preserve">SV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CENTR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Loir-et-Cher (4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Loiret (4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CHAMPAGNE ARDENNE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 RÉGIONALE (5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Ardennes (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 : 2 postes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gricole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Aube 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 : 2 postes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Marne (5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agricole : 2 postes, </w:t>
              <w:br/>
              <w:t xml:space="preserve">dont </w:t>
            </w:r>
            <w:r>
              <w:rPr>
                <w:b/>
                <w:sz w:val="20"/>
                <w:szCs w:val="20"/>
              </w:rPr>
              <w:t>1 SV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Haute-Marne (5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</w:t>
            </w:r>
          </w:p>
        </w:tc>
      </w:tr>
      <w:tr>
        <w:trPr>
          <w:trHeight w:val="5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Arial Unicode MS"/>
                <w:bCs/>
                <w:sz w:val="20"/>
                <w:szCs w:val="20"/>
                <w:lang w:eastAsia="ja-JP"/>
              </w:rPr>
              <w:t>Assistant mutations économiques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T renseignements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CORSE 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Corse du Sud (2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d’inspection </w:t>
              <w:br/>
              <w:t>à Porto-Vecchi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Corse du Sud (2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E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FRANCHE-COMTÉ : Pas de poste déclaré va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ILE-DE-FRANCE :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UT de Paris (7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Gestionnaire MOE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 xml:space="preserve">UT </w:t>
            </w:r>
            <w:r>
              <w:rPr>
                <w:b/>
                <w:sz w:val="20"/>
                <w:szCs w:val="20"/>
              </w:rPr>
              <w:t xml:space="preserve">de la Seine-et-Marne </w:t>
            </w: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(7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 xml:space="preserve">Section inspection 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UT des Hauts-de-Seine (9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Section d’inspection : 2 postes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 xml:space="preserve">Section d’inspection à Bagneux : </w:t>
              <w:br/>
              <w:t>3 postes</w:t>
            </w:r>
          </w:p>
        </w:tc>
      </w:tr>
      <w:tr>
        <w:trPr>
          <w:trHeight w:val="4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Renfort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UT de la Seine-Saint-Denis (9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Insertion par l’activité économiqu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 RÉG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Programmeur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 de la formation professionnell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Gestionnaire des agréments des organismes de formation – </w:t>
            </w:r>
            <w:r>
              <w:rPr>
                <w:b/>
                <w:sz w:val="20"/>
                <w:szCs w:val="20"/>
              </w:rPr>
              <w:t xml:space="preserve">SV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/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Référent formation/gestionnaire budgétaire –</w:t>
            </w: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 xml:space="preserve"> SV</w:t>
            </w:r>
            <w:r>
              <w:rPr>
                <w:rFonts w:eastAsia="MS Mincho;Arial Unicode MS"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chargé de statistiques</w:t>
            </w:r>
            <w:r>
              <w:rPr>
                <w:rFonts w:eastAsia="MS Mincho;Arial Unicode MS"/>
                <w:sz w:val="20"/>
                <w:szCs w:val="20"/>
                <w:lang w:eastAsia="ja-JP"/>
              </w:rPr>
              <w:t xml:space="preserve"> – </w:t>
            </w: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 xml:space="preserve">SV 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Paris (7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MOE : 1 poste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conseiller en prévention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de secteur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F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Seine-et-Marne (7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</w:t>
            </w:r>
            <w:r>
              <w:rPr>
                <w:sz w:val="20"/>
                <w:szCs w:val="20"/>
              </w:rPr>
              <w:t xml:space="preserve">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Yvelines (7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S</w:t>
            </w:r>
            <w:r>
              <w:rPr>
                <w:sz w:val="20"/>
                <w:szCs w:val="20"/>
              </w:rPr>
              <w:t>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ôle handicap et contrat de génération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S</w:t>
            </w:r>
            <w:r>
              <w:rPr>
                <w:sz w:val="20"/>
                <w:szCs w:val="20"/>
              </w:rPr>
              <w:t>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crétariat directeur du Pôle E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Essonne (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 droit du travai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</w:t>
            </w:r>
            <w:r>
              <w:rPr>
                <w:sz w:val="20"/>
                <w:szCs w:val="20"/>
              </w:rPr>
              <w:t xml:space="preserve">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f promotion de l'emploi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</w:t>
            </w:r>
            <w:r>
              <w:rPr>
                <w:sz w:val="20"/>
                <w:szCs w:val="20"/>
              </w:rPr>
              <w:t xml:space="preserve">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tations économiqu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Hauts-de-Seine (9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renfort : 1 pos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Val de Marne (9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centrale trava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Val d’Oise (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 : 2 postes</w:t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LANGUEDOC-ROUSSILLON : Pas de poste déclaré vacant</w:t>
        <w:br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LIMOUSIN : Pas de poste déclaré vacant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RÉGION LORRAINE : 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 RÉGIONALE (5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FSE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MIDI-PYRÉNÉES : 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Tarn (8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en droit du travail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NORD-PAS-DE-CALAIS :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Nord-Lille (59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d’inspection à Dunkerque 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BASSE-NORMANDIE : Pas de poste déclaré vacant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HAUTE-NORMANDIE :</w:t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Seine-Maritime (7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d’inspection à Dieppe 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Eure (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seignements 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PAYS-DE-LA-LOIRE :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Maine-et-Loire (4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 en droit du travail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GION PICARDIE : </w:t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Oise (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Renseignements à Creil</w:t>
            </w:r>
          </w:p>
        </w:tc>
      </w:tr>
      <w:tr>
        <w:trPr>
          <w:trHeight w:val="4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Somme (8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POITOU-CHARENTES :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 de la Charente (16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E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Charente-Maritime (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 de l’ESIC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 RÉGIONALE (8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ôle T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PROVENCE-ALPES-CÔTE D’AZUR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 RÉGIONALE (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ou secrétaire administratif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naire achats</w:t>
            </w:r>
          </w:p>
        </w:tc>
      </w:tr>
      <w:tr>
        <w:trPr>
          <w:trHeight w:val="4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s Bouches-du-Rhône (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ôleur du trav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eignements</w:t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i au pilotage et suivi d’insertion des jeunes –</w:t>
            </w:r>
            <w:r>
              <w:rPr>
                <w:b/>
                <w:sz w:val="20"/>
                <w:szCs w:val="20"/>
              </w:rPr>
              <w:t xml:space="preserve"> SV 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GION RHÔNE-ALPES :</w:t>
      </w:r>
    </w:p>
    <w:p>
      <w:pPr>
        <w:pStyle w:val="Normal"/>
        <w:tabs>
          <w:tab w:val="clear" w:pos="709"/>
          <w:tab w:val="left" w:pos="1320" w:leader="none"/>
        </w:tabs>
        <w:ind w:left="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Ain (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SCTE – </w:t>
            </w:r>
            <w:r>
              <w:rPr>
                <w:b/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’Isère (3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d’inspection à Vienne – </w:t>
            </w:r>
            <w:r>
              <w:rPr>
                <w:b/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u Rhône (6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d’inspection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 de la Savoie (7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’inspection à Albertville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RE-MER :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ECCTE GUADELOUPE : 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deloupe (97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d’inspection 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ECCTE MARTINIQUE : 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prioritairement en infra régional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ique (97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d’inspection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ur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CCTE GUYANE : Pas de poste déclaré vacant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CCTE RÉUNION : Pas de poste déclaré vacant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CCTE MAYOTTE * :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tations ouvertes à la vacance nationale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otte (97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 ou secrétaire administrat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de la formation professionnelle</w:t>
              <w:br/>
              <w:t>Vacant au 01/09/2014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ur du trav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travail illégal</w:t>
              <w:br/>
              <w:t>Vacant au 01/09/2014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CSTEP SAINT-PIERRE-ET-MIQUELON : Pas de poste déclaré vacant</w:t>
      </w:r>
    </w:p>
    <w:p>
      <w:pPr>
        <w:pStyle w:val="Normal"/>
        <w:tabs>
          <w:tab w:val="clear" w:pos="709"/>
          <w:tab w:val="left" w:pos="1320" w:leader="none"/>
        </w:tabs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>
          <w:b/>
          <w:sz w:val="20"/>
          <w:szCs w:val="20"/>
        </w:rPr>
        <w:t>*Attention </w:t>
      </w:r>
      <w:r>
        <w:rPr>
          <w:sz w:val="20"/>
          <w:szCs w:val="20"/>
        </w:rPr>
        <w:t>: pour Mayott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ise de contact préalable indispensable avec la directrice de la DIECCTE ou le Secrétaire général.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b/>
          <w:sz w:val="20"/>
          <w:szCs w:val="20"/>
          <w:u w:val="single"/>
        </w:rPr>
        <w:t>Rappel (voir note de couverture du présent avis)</w:t>
      </w:r>
      <w:r>
        <w:rPr>
          <w:b/>
          <w:sz w:val="20"/>
          <w:szCs w:val="20"/>
        </w:rPr>
        <w:t> 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Les candidatures nationales sont recevables sur les postes ouverts en priorité en infra régional et seront examinées en commission administrative paritaire pour la prise en compte éventuelle de motifs prioritaires.</w:t>
      </w:r>
    </w:p>
    <w:p>
      <w:pPr>
        <w:pStyle w:val="Normal"/>
        <w:tabs>
          <w:tab w:val="clear" w:pos="709"/>
          <w:tab w:val="left" w:pos="1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detextecourri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detextecourri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detextecourri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detextecourri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detextecourri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detextecourri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709" w:gutter="0" w:header="284" w:top="4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HeaderChar">
    <w:name w:val="Header Char"/>
    <w:basedOn w:val="Policepardfaut"/>
    <w:qFormat/>
    <w:rPr>
      <w:sz w:val="24"/>
      <w:szCs w:val="24"/>
      <w:lang w:val="fr-FR" w:bidi="ar-SA"/>
    </w:rPr>
  </w:style>
  <w:style w:type="character" w:styleId="CarCar8">
    <w:name w:val=" Car Car8"/>
    <w:basedOn w:val="Policepardfaut"/>
    <w:qFormat/>
    <w:rPr>
      <w:rFonts w:cs="Times New Roman"/>
      <w:lang w:val="fr-FR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Styledetextecourrier">
    <w:name w:val="*Style de texte courrier"/>
    <w:basedOn w:val="Normal"/>
    <w:qFormat/>
    <w:pPr>
      <w:ind w:left="426" w:hanging="0"/>
      <w:jc w:val="both"/>
    </w:pPr>
    <w:rPr/>
  </w:style>
  <w:style w:type="paragraph" w:styleId="Rf">
    <w:name w:val="*réf"/>
    <w:basedOn w:val="Styledetextecourrier"/>
    <w:qFormat/>
    <w:pPr/>
    <w:rPr>
      <w:sz w:val="18"/>
      <w:szCs w:val="18"/>
    </w:rPr>
  </w:style>
  <w:style w:type="paragraph" w:styleId="MmeetM">
    <w:name w:val="*Mme et M"/>
    <w:basedOn w:val="Normal"/>
    <w:qFormat/>
    <w:pPr>
      <w:ind w:left="34" w:hanging="0"/>
      <w:outlineLvl w:val="0"/>
    </w:pPr>
    <w:rPr>
      <w:rFonts w:eastAsia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6:00Z</dcterms:created>
  <dc:creator>agierak</dc:creator>
  <dc:description/>
  <cp:keywords/>
  <dc:language>en-US</dc:language>
  <cp:lastModifiedBy>francoise.feve</cp:lastModifiedBy>
  <cp:lastPrinted>2014-02-18T18:30:00Z</cp:lastPrinted>
  <dcterms:modified xsi:type="dcterms:W3CDTF">2014-02-18T17:48:00Z</dcterms:modified>
  <cp:revision>4</cp:revision>
  <dc:subject/>
  <dc:title> </dc:title>
</cp:coreProperties>
</file>