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  <w:t xml:space="preserve">Fiche de poste : </w:t>
      </w:r>
      <w:r>
        <w:rPr>
          <w:rFonts w:cs="Arial" w:ascii="Arial" w:hAnsi="Arial"/>
          <w:b/>
          <w:bCs/>
          <w:color w:val="000080"/>
          <w:szCs w:val="22"/>
        </w:rPr>
        <w:t xml:space="preserve">Chargé du renseignement en droit du travail et gestionnaire de mesure </w:t>
      </w:r>
      <w:r>
        <w:rPr>
          <w:rFonts w:cs="Arial" w:ascii="Arial" w:hAnsi="Arial"/>
          <w:b/>
          <w:color w:val="000080"/>
          <w:szCs w:val="22"/>
        </w:rPr>
        <w:t>- Pôle Travail- Unité territor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23520</wp:posOffset>
                </wp:positionV>
                <wp:extent cx="847090" cy="16129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2"/>
                                <w:u w:val="single"/>
                              </w:rPr>
                              <w:t xml:space="preserve">UT Alli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6pt;mso-position-vertical-relative:text;margin-left:-32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2"/>
                          <w:u w:val="single"/>
                        </w:rPr>
                        <w:t xml:space="preserve">UT Alli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ion ou Structure 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IRECCTE AUVERG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é administrative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TE – Unité territoriale Alli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sation géographique 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 Allier de la région Auverg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e 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 chargé du renseignement en droit du travail et gestionnaire de mes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égorie</w:t>
            </w:r>
          </w:p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me 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fectation fonctionnelle 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ôle Travail</w:t>
            </w:r>
          </w:p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administration du travail et renseignement au public en matière de réglementation du trava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70"/>
      </w:tblGrid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au répertoire des métiers de la mission ministériell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 (cf. fiches métier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 métie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ueil et renseignement des usagers / Conception, promotion et mise en œuvre des politiques et dispositif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ie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0 / A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28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és :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étences clés :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étences associées au méti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 compétences associées au mét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s l’autorité  du responsable (B) du service,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agent participe aux missions de renseignement du  public selon le schéma défini au sein de la Direccte et exerce par ailleurs des tâches d’administration du travail 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L’activité de renseignem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nseignement des usagers sur la réglementation du travail, de l’emploi et de      la formation professionnelle (accueil physique, téléphonique, courrier    et messagerie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éorientation vers d’autres services des demandes n’entrant pas dans la compétence de la direction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éorientation et signalement aux sections d’inspection du travail des demandes justifiant leur intervention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seignement de l’application « observatoire du renseignement » ( OD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tion au travail d’animation régionale des services de renseignement organisé par le pôle Travail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tion à des réunions sur des demandes rentrant dans le champ de compétences travail et auprès des entreprises, des salariés, des acteurs     sociaux et des partenaires extérieur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L’activité de gestion de mesure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éception, traitement et suivi  des dossiers « épargne salariale » : instruction et enregistrement des accords d’entreprise</w:t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 : poste basé à Moulins, selon l’organisation du service (réflexion en cours ), l’activité de l’agent pourra s’exercer 1 ou 2 jours par semaine sur le site de Montluçon</w:t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aîtrise de la réglementation du travail – Qualités relationnelles – Maîtrise des techniques d’entretien et de rédaction</w:t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nnaître le droit du travail, de l'emploi et de la formation professionnel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voir une excellente maîtrise de la réglementation du travail, pour les questions posées habituellement. Connaître les dispositions des conventions collectiv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nnaître les politiques, mesures et dispositifs propres au champ d'interventio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voir être en relation avec les usager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Avoir le sens du contact humain : courtoisie, amabilité, sourire, patience, écoute, contrôle de soi. </w:t>
              <w:br/>
              <w:t>Savoir réagir de façon adaptée aux situations imprévues.</w:t>
              <w:br/>
              <w:t>Savoir gérer des entretiens avec des usagers en détresse</w:t>
              <w:br/>
              <w:t>Savoir gérer les situations d'agressivité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voir apporter un conseil ou un appu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voir :</w:t>
              <w:br/>
              <w:t>- écouter et clarifier les demandes de l'usager</w:t>
              <w:br/>
              <w:t>- réorienter si nécessaire</w:t>
              <w:br/>
              <w:t>- apporter une réponse et l’expliquer</w:t>
              <w:br/>
              <w:t>- mesurer l'impact des informations données</w:t>
              <w:br/>
              <w:t>- conduire un entretien</w:t>
              <w:br/>
              <w:t>- adapter le temps consacré en fonction de la personne reçu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voir une connaissance des conditions d'intervention des agents de contrôle suffisante pour filtrer et orienter de façon pertinente les demandes relevant des section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voir rédiger des documents administratifs Savoir rédiger des réponses à l’usag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voir travailler avec d'autr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voir partager et communiquer des informations aux servic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voir actualiser ses connaissanc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voir intégrer rapidement les évolutions législatives et réglementaires.</w:t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150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Connaître l'organisation, les missions, le fonctionnement et les conditions d'intervention des service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Connaître les problématiques et les politiques du travail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Connaître le droit (principes et notions de base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150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avoir utiliser les outils bureautiques ( notamment word, excel) et la messagerie électronique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left="72" w:right="72" w:hanging="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48:00Z</dcterms:created>
  <dc:creator>CHADEYRAS Yves (UT003)</dc:creator>
  <dc:description/>
  <dc:language>en-US</dc:language>
  <cp:lastModifiedBy>CHADEYRAS Yves (UT003)</cp:lastModifiedBy>
  <cp:lastPrinted>2009-04-10T14:49:00Z</cp:lastPrinted>
  <dcterms:modified xsi:type="dcterms:W3CDTF">2015-02-05T17:48:00Z</dcterms:modified>
  <cp:revision>2</cp:revision>
  <dc:subject/>
  <dc:title>Fiche de poste :</dc:title>
</cp:coreProperties>
</file>